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едорова Г.Н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а Г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Федорова Геннадия Николаевича, 08.09.1965 года рождения, проживающего по адресу: Чувашская Республика, Вурнарский район, д. Усландырь - Янишево, ул. Комсомольская,  д. 27, основное место работы – Красноармейский филиал ФГБУ «Управление «Чувашмелиоводхоз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7</w:t>
      </w:r>
      <w:r>
        <w:rPr/>
        <w:t xml:space="preserve"> «25» июля 2020 года, 09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едорову Геннадию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9:00Z</dcterms:created>
  <dc:creator>Администратор</dc:creator>
  <dc:description/>
  <dc:language>en-US</dc:language>
  <cp:lastModifiedBy>Управляющий делами</cp:lastModifiedBy>
  <cp:lastPrinted>2020-08-20T16:19:00Z</cp:lastPrinted>
  <dcterms:modified xsi:type="dcterms:W3CDTF">2020-08-20T14:17:00Z</dcterms:modified>
  <cp:revision>11</cp:revision>
  <dc:subject/>
  <dc:title>Вурнарская территориальная избирательная комиссия</dc:title>
</cp:coreProperties>
</file>