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рокопьевой В.Д.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рокопьевой В.Д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рокопьеву Венеру Дмитриевну, 24.08.1970 года рождения, проживающую по адресу: Чувашская Республика, Вурнарский район, д. Малдыкасы, ул. Школьная,  д. 44, основное место работы – Администрация Азимсирминского сельского поселения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Чувашской Республики по Калининскому одномандатному  избирательному округу № 8</w:t>
      </w:r>
      <w:r>
        <w:rPr/>
        <w:t xml:space="preserve"> «26» июля 2020 года, 10 часов 59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рокопьевой Венере Дмитри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4:00Z</dcterms:created>
  <dc:creator>Администратор</dc:creator>
  <dc:description/>
  <dc:language>en-US</dc:language>
  <cp:lastModifiedBy>Управляющий делами</cp:lastModifiedBy>
  <cp:lastPrinted>2020-08-20T16:19:00Z</cp:lastPrinted>
  <dcterms:modified xsi:type="dcterms:W3CDTF">2020-08-20T14:28:00Z</dcterms:modified>
  <cp:revision>5</cp:revision>
  <dc:subject/>
  <dc:title>Вурнарская территориальная избирательная комиссия</dc:title>
</cp:coreProperties>
</file>