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Уткиной Л.В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Уткиной Л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>Зарегистрировать Уткину Людмилу Вячеславовну, 15.08.1982 года рождения, проживающую по адресу: Чувашская Республика, Вурнарский район, пгт. Вурнары, ул. Советская,  д. 17 кв. 45, основное место работы – МБУК «Централизованная библиотечная система» Вурнарского района Чувашской Республики, выдвинутую Всероссийской политической партией «ЕДИНАЯ РОССИЯ»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4</w:t>
      </w:r>
      <w:r>
        <w:rPr/>
        <w:t xml:space="preserve"> «29» июля 2020 года, 08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Уткиной Людмиле Вячеслав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20:00Z</dcterms:created>
  <dc:creator>Администратор</dc:creator>
  <dc:description/>
  <dc:language>en-US</dc:language>
  <cp:lastModifiedBy>Управляющий делами</cp:lastModifiedBy>
  <cp:lastPrinted>2020-08-20T20:26:00Z</cp:lastPrinted>
  <dcterms:modified xsi:type="dcterms:W3CDTF">2020-08-20T17:26:00Z</dcterms:modified>
  <cp:revision>5</cp:revision>
  <dc:subject/>
  <dc:title>Вурнарская территориальная избирательная комиссия</dc:title>
</cp:coreProperties>
</file>