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5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Афанасьева С.Н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Алгазин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фанасьева С.Н., выдвинутого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фанасьева Станислава Николаевича, 05.11.1965 года рождения, проживающего по адресу: Чувашская Республика, Вурнарский район, пгт. Вурнары, пер. Северный, д.6А, кв.4,  основное место работы – Филиал АО Фирма «Август» «Вурнарский завод смесевых препаратов», выдвинутого Региональным отделением Политической партии СПРАВЕДЛИВАЯ РОССИЯ в Чувашской Республике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 по Алгазинскому одномандатному  избирательному округу № 7</w:t>
      </w:r>
      <w:r>
        <w:rPr/>
        <w:t xml:space="preserve"> «29» июля 2020 года, 10 часов 59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фанасьеву Станиславу Никола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47:00Z</dcterms:created>
  <dc:creator>Администратор</dc:creator>
  <dc:description/>
  <cp:keywords/>
  <dc:language>en-US</dc:language>
  <cp:lastModifiedBy>Управляющий делами</cp:lastModifiedBy>
  <cp:lastPrinted>2020-08-20T20:37:00Z</cp:lastPrinted>
  <dcterms:modified xsi:type="dcterms:W3CDTF">2020-08-20T17:52:00Z</dcterms:modified>
  <cp:revision>7</cp:revision>
  <dc:subject/>
  <dc:title>Вурнарская территориальная избирательная комиссия</dc:title>
</cp:coreProperties>
</file>