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5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Иванова В.А. </w:t>
            </w:r>
            <w:r>
              <w:rPr>
                <w:b/>
              </w:rPr>
              <w:t>кандидатом на должность депутата Собрания депутатов Азимсирминского сельского поселения Вурнарского района Чувашской Республики по Азимсирминскому одномандатному  избирательному округу №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а В.А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ванова Владислава Алексеевича, 12.10.1961 года рождения, проживающего по адресу: Чувашская Республика, Вурнарский район, д. Азим-Сирма, ул. Ленина, д.19,  основное место работы – занят ведением личного подсобного хозяйства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зимсирминского сельского поселения Вурнарского района Чувашской Республики по Азимсирминскому одномандатному  избирательному округу № 1</w:t>
      </w:r>
      <w:r>
        <w:rPr/>
        <w:t xml:space="preserve"> «29» июля 2020 года, 08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ванову Владиславу Алексе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54:00Z</dcterms:created>
  <dc:creator>Администратор</dc:creator>
  <dc:description/>
  <dc:language>en-US</dc:language>
  <cp:lastModifiedBy>Управляющий делами</cp:lastModifiedBy>
  <cp:lastPrinted>2020-08-20T20:52:00Z</cp:lastPrinted>
  <dcterms:modified xsi:type="dcterms:W3CDTF">2020-08-20T17:59:00Z</dcterms:modified>
  <cp:revision>8</cp:revision>
  <dc:subject/>
  <dc:title>Вурнарская территориальная избирательная комиссия</dc:title>
</cp:coreProperties>
</file>