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60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2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Петрова А.Р.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Санарпосинскому одномандатному  избирательному округу № 1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етрова А.Р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Петрова Андрея Робертовича, 20.04.1977 года рождения, проживающего по адресу: Чувашская Республика, Вурнарский район, д. Хорнзор, ул. Вурнарская д. 37,  основное место работы – ООО Агрофирма «Санары», выдвинутого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Санарпосинскому одномандатному  избирательному округу № 17</w:t>
      </w:r>
      <w:r>
        <w:rPr/>
        <w:t xml:space="preserve"> «29» июля 2020 года, 09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Петрову Андрею Роберто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07:00Z</dcterms:created>
  <dc:creator>Администратор</dc:creator>
  <dc:description/>
  <dc:language>en-US</dc:language>
  <cp:lastModifiedBy>Управляющий делами</cp:lastModifiedBy>
  <cp:lastPrinted>2020-08-20T21:07:00Z</cp:lastPrinted>
  <dcterms:modified xsi:type="dcterms:W3CDTF">2020-08-20T18:11:00Z</dcterms:modified>
  <cp:revision>3</cp:revision>
  <dc:subject/>
  <dc:title>Вурнарская территориальная избирательная комиссия</dc:title>
</cp:coreProperties>
</file>