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Сандомирова Ю.И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андомирова Ю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андомирова Юрия Ивановича, 19.08.1982 года рождения, проживающего по адресу: Чувашская Республика, г. Чебоксары ул. Пролетарская д. 13 корпус 1 кв. 25,  основное место работы –АО «СЗ «МСО Вурнарская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4</w:t>
      </w:r>
      <w:r>
        <w:rPr/>
        <w:t xml:space="preserve"> «29» июля 2020 года, 0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андомирову Юрию Иван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5:00Z</dcterms:created>
  <dc:creator>Администратор</dc:creator>
  <dc:description/>
  <dc:language>en-US</dc:language>
  <cp:lastModifiedBy>Управляющий делами</cp:lastModifiedBy>
  <cp:lastPrinted>2020-08-20T21:24:00Z</cp:lastPrinted>
  <dcterms:modified xsi:type="dcterms:W3CDTF">2020-08-20T18:29:00Z</dcterms:modified>
  <cp:revision>5</cp:revision>
  <dc:subject/>
  <dc:title>Вурнарская территориальная избирательная комиссия</dc:title>
</cp:coreProperties>
</file>