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8.08.2020 г.                                                                                           № 27/67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9 час. 36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b/>
                <w:bCs/>
              </w:rPr>
              <w:t xml:space="preserve">О регистрации Попова В.Ю. </w:t>
            </w:r>
            <w:r>
              <w:rPr>
                <w:b/>
              </w:rPr>
              <w:t>кандидатом на должность депутата Вурнарского районного Собрания депутатов Чувашской Республики по Азимсирминскому одномандатному  избирательному округу № 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Попова В.Ю., выдвинутого Всероссийской политической партией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/>
      </w:pPr>
      <w:r>
        <w:rPr/>
        <w:t xml:space="preserve">Зарегистрировать Попова Владислава Юрьевича, 15.05.1992 года рождения, проживающего по адресу: Чувашская Республика, Чебоксарский район, пос. Кугеси ул. Озерная д. 3,  основное место работы – АО «Вурнарский мясокомбинат», выдвинутого Всероссийской политической партией «ЕДИНАЯ РОССИЯ», </w:t>
      </w:r>
      <w:r>
        <w:rPr>
          <w:b/>
          <w:bCs/>
        </w:rPr>
        <w:t xml:space="preserve">кандидатом на должность </w:t>
      </w:r>
      <w:r>
        <w:rPr>
          <w:b/>
        </w:rPr>
        <w:t>депутата Вурнарского районного Собрания депутатов Чувашской Республики по Азимсирминскому одномандатному  избирательному округу № 6</w:t>
      </w:r>
      <w:r>
        <w:rPr/>
        <w:t xml:space="preserve"> «29» июля 2020 года, 09 часов 54 минут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Попову Владиславу Юрьевичу удостоверение о регистрации установленного    образ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8:43:00Z</dcterms:created>
  <dc:creator>Администратор</dc:creator>
  <dc:description/>
  <dc:language>en-US</dc:language>
  <cp:lastModifiedBy>Управляющий делами</cp:lastModifiedBy>
  <cp:lastPrinted>2020-08-20T21:43:00Z</cp:lastPrinted>
  <dcterms:modified xsi:type="dcterms:W3CDTF">2020-08-20T18:49:00Z</dcterms:modified>
  <cp:revision>9</cp:revision>
  <dc:subject/>
  <dc:title>Вурнарская территориальная избирательная комиссия</dc:title>
</cp:coreProperties>
</file>