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6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3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Никитиной Л.П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тиной Л.П., выдвинутой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итину Лидию Петровну, 10.04.1950 года рождения, проживающую по адресу: Чувашская Республика, Вурнарский район, пгт. Вурнары ул. Чернышевского д. 3 кв. 5,  основное место работы – пенсионер, выдвинутую Региональным отделением Политической партии СПРАВЕДЛИВАЯ РОССИЯ в Чувашской Республике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7</w:t>
      </w:r>
      <w:r>
        <w:rPr/>
        <w:t xml:space="preserve"> «29» июля 2020 года, 12 часов 12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итиной Лидии Петр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49:00Z</dcterms:created>
  <dc:creator>Администратор</dc:creator>
  <dc:description/>
  <dc:language>en-US</dc:language>
  <cp:lastModifiedBy>Управляющий делами</cp:lastModifiedBy>
  <cp:lastPrinted>2020-08-20T21:49:00Z</cp:lastPrinted>
  <dcterms:modified xsi:type="dcterms:W3CDTF">2020-08-20T18:54:00Z</dcterms:modified>
  <cp:revision>7</cp:revision>
  <dc:subject/>
  <dc:title>Вурнарская территориальная избирательная комиссия</dc:title>
</cp:coreProperties>
</file>