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Андреева Р.Ю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пнер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дреева Р.Ю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дреева Руслана Юрьевича, 12.02.1980 года рождения, проживающего по адресу: Чувашская Республика, г. Чебоксары ул. Университетская, д. 38 корпус 4 кв. 83  основное место работы – Индивидуальный предприниматель, выдвинутого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пнерскому одномандатному  избирательному округу № 8</w:t>
      </w:r>
      <w:r>
        <w:rPr/>
        <w:t xml:space="preserve"> «29» июля 2020 года, 14 часов 26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дрееву Руслану Юр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55:00Z</dcterms:created>
  <dc:creator>Администратор</dc:creator>
  <dc:description/>
  <dc:language>en-US</dc:language>
  <cp:lastModifiedBy>Управляющий делами</cp:lastModifiedBy>
  <cp:lastPrinted>2020-08-20T21:54:00Z</cp:lastPrinted>
  <dcterms:modified xsi:type="dcterms:W3CDTF">2020-08-20T19:01:00Z</dcterms:modified>
  <cp:revision>5</cp:revision>
  <dc:subject/>
  <dc:title>Вурнарская территориальная избирательная комиссия</dc:title>
</cp:coreProperties>
</file>