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Ивановой Г.И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пнер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Г.И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Галину Ильиничну, 12.05.1963 года рождения, проживающую по адресу: гор. Красногорск, ул. Кирова д. 11 кв. 16, основное место работы – МБОУ «Вурнарская СОШ №1 им. И.Н. Никифорова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пнерскому одномандатному  избирательному округу № 8</w:t>
      </w:r>
      <w:r>
        <w:rPr/>
        <w:t xml:space="preserve"> «29» июля 2020 года, 15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Галине Ильинич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03:00Z</dcterms:created>
  <dc:creator>Администратор</dc:creator>
  <dc:description/>
  <dc:language>en-US</dc:language>
  <cp:lastModifiedBy>Управляющий делами</cp:lastModifiedBy>
  <cp:lastPrinted>2020-08-20T22:01:00Z</cp:lastPrinted>
  <dcterms:modified xsi:type="dcterms:W3CDTF">2020-08-20T19:07:00Z</dcterms:modified>
  <cp:revision>3</cp:revision>
  <dc:subject/>
  <dc:title>Вурнарская территориальная избирательная комиссия</dc:title>
</cp:coreProperties>
</file>