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7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5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Охотиной О.Н.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Охотиной О.Н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Охотину Оксану Николаевну, 13.11.1977 года рождения, проживающую по адресу: Чувашская Республика, Вурнарский район, пгт. Вурнары, ул. А. Иванова д. 28 кв. 41, основное место работы – БУ ЧР «Вурнарская районная станция по борьбе с болезнями животных» Госветслужбы Чувашии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10</w:t>
      </w:r>
      <w:r>
        <w:rPr/>
        <w:t xml:space="preserve"> «29» июля 2020 года, 08 часов 53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Охотиной Оксане Николае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8:18:00Z</dcterms:created>
  <dc:creator>Администратор</dc:creator>
  <dc:description/>
  <dc:language>en-US</dc:language>
  <cp:lastModifiedBy>Управляющий делами</cp:lastModifiedBy>
  <cp:lastPrinted>2020-08-22T11:18:00Z</cp:lastPrinted>
  <dcterms:modified xsi:type="dcterms:W3CDTF">2020-08-22T08:22:00Z</dcterms:modified>
  <cp:revision>4</cp:revision>
  <dc:subject/>
  <dc:title>Вурнарская территориальная избирательная комиссия</dc:title>
</cp:coreProperties>
</file>