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8.08.2020 г.                                                                                           № 27/76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9 час. 54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b/>
                <w:bCs/>
              </w:rPr>
              <w:t xml:space="preserve">О регистрации Иванова А.Н. </w:t>
            </w:r>
            <w:r>
              <w:rPr>
                <w:b/>
              </w:rPr>
              <w:t>кандидатом на должность депутата Собрания депутатов Вурнарского городского поселения Вурнарского района Чувашской Республики по Вурнарскому одномандатному  избирательному округу № 1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Иванова А.Н., выдвинутого Всероссийской политической партией «ЕДИНАЯ РОССИЯ»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Иванова Альберта Николаевича, 14.03.1968 года рождения, проживающего по адресу: Чувашская Республика, Вурнарский район, пгт. Вурнары, ул. Студенческая д. 4, основное место работы – ООО «ИСА», выдвинутого Всероссийской политической партией «ЕДИНАЯ РОССИЯ»,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Вурнарского городского поселения Вурнарского района Чувашской Республики по Вурнарскому одномандатному  избирательному округу № 11</w:t>
      </w:r>
      <w:r>
        <w:rPr/>
        <w:t xml:space="preserve"> «29» июля 2020 года, 11 часов 10 минут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Иванову Альберту Николаевичу удостоверение о регистрации установленного    образц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8:23:00Z</dcterms:created>
  <dc:creator>Администратор</dc:creator>
  <dc:description/>
  <dc:language>en-US</dc:language>
  <cp:lastModifiedBy>Управляющий делами</cp:lastModifiedBy>
  <cp:lastPrinted>2020-08-22T11:22:00Z</cp:lastPrinted>
  <dcterms:modified xsi:type="dcterms:W3CDTF">2020-08-22T08:27:00Z</dcterms:modified>
  <cp:revision>5</cp:revision>
  <dc:subject/>
  <dc:title>Вурнарская территориальная избирательная комиссия</dc:title>
</cp:coreProperties>
</file>