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7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5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Воиновой Н.Е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Чувашской Республики по Шинерскому одномандатному  избирательному округу №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оиновой Н.Е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оинову Наталию Егоровну, 29.02.1960 года рождения, проживающую по адресу: Чувашская Республика, Вурнарский район, д. Шинеры, ул. Молодежная, д. 248, основное место работы – МБОУ «Шинерская ООШ»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Чувашской Республики по Шинерскому одномандатному  избирательному округу № 1</w:t>
      </w:r>
      <w:r>
        <w:rPr/>
        <w:t xml:space="preserve"> «29» июля 2020 года, 12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оиновой Наталии Егор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30:00Z</dcterms:created>
  <dc:creator>Администратор</dc:creator>
  <dc:description/>
  <dc:language>en-US</dc:language>
  <cp:lastModifiedBy>Управляющий делами</cp:lastModifiedBy>
  <cp:lastPrinted>2020-08-22T11:35:00Z</cp:lastPrinted>
  <dcterms:modified xsi:type="dcterms:W3CDTF">2020-08-22T08:36:00Z</dcterms:modified>
  <cp:revision>6</cp:revision>
  <dc:subject/>
  <dc:title>Вурнарская территориальная избирательная комиссия</dc:title>
</cp:coreProperties>
</file>