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Трофимовой Л.А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рофимовой Л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рофимову Людмилу Алексеевну, 03.06.1968 года рождения, проживающую по адресу: Чувашская Республика, Вурнарский район, д. Санарпоси, ул. Зеленая, д. 25, основное место работы – ОПС Вурнары Вурнарского почтамта УФПС Чувашской Республики АО «Почта России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1</w:t>
      </w:r>
      <w:r>
        <w:rPr/>
        <w:t xml:space="preserve"> «29» июля 2020 года, 12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рофимовой Людмиле Алексе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2:00Z</dcterms:created>
  <dc:creator>Администратор</dc:creator>
  <dc:description/>
  <cp:keywords/>
  <dc:language>en-US</dc:language>
  <cp:lastModifiedBy>Управляющий делами</cp:lastModifiedBy>
  <cp:lastPrinted>2020-08-22T12:31:00Z</cp:lastPrinted>
  <dcterms:modified xsi:type="dcterms:W3CDTF">2020-08-22T16:02:00Z</dcterms:modified>
  <cp:revision>5</cp:revision>
  <dc:subject/>
  <dc:title>Вурнарская территориальная избирательная комиссия</dc:title>
</cp:coreProperties>
</file>