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86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14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Капраловой Н.П. </w:t>
            </w:r>
            <w:r>
              <w:rPr>
                <w:b/>
              </w:rPr>
              <w:t>кандидатом на должность депутата Собрания депутатов  Санарпосинского сельского поселения Вурнарского района Чувашской Республики по Санарпосинскому одномандатному  избирательному округу № 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апраловой Н.П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Капралову Нину Порфирьевну, 05.08.1962 года рождения, проживающую по адресу: Чувашская Республика, Вурнарский район, д. Санарпоси, ул. Центральная д. 37, основное место работы – МБДОУ «Детский сад №5 «Рябинка» п. Вурнары, выдвинутую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Санарпосинского сельского поселения Вурнарского района Чувашской Республики по Санарпосинскому одномандатному  избирательному округу № 2</w:t>
      </w:r>
      <w:r>
        <w:rPr/>
        <w:t xml:space="preserve"> «29» июля 2020 года, 12 часов 5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Капраловой Нине Порфирье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6:03:00Z</dcterms:created>
  <dc:creator>Администратор</dc:creator>
  <dc:description/>
  <dc:language>en-US</dc:language>
  <cp:lastModifiedBy>Управляющий делами</cp:lastModifiedBy>
  <cp:lastPrinted>2020-08-22T19:02:00Z</cp:lastPrinted>
  <dcterms:modified xsi:type="dcterms:W3CDTF">2020-08-22T16:08:00Z</dcterms:modified>
  <cp:revision>7</cp:revision>
  <dc:subject/>
  <dc:title>Вурнарская территориальная избирательная комиссия</dc:title>
</cp:coreProperties>
</file>