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8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20 час. 1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Капраловой Р.С. </w:t>
            </w:r>
            <w:r>
              <w:rPr>
                <w:b/>
              </w:rPr>
              <w:t>кандидатом на должность депутата Собрания депутатов  Санарпосинского сельского поселения Вурнарского района Чувашской Республики по Санарпосинскому одномандатному  избирательному округу № 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Капраловой Р.С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Капралову Раису Степановну, 01.02.1954 года рождения, проживающую по адресу: Чувашская Республика, Вурнарский район, д. Санарпоси, ул. Центральная д. 24, основное место работы – БУ ЧР «Вурнарская ЦРБ» Минздрава Чувашии, выдвинутую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Санарпосинского сельского поселения Вурнарского района Чувашской Республики по Санарпосинскому одномандатному  избирательному округу № 3</w:t>
      </w:r>
      <w:r>
        <w:rPr/>
        <w:t xml:space="preserve"> «29» июля 2020 года, 12 часов 55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Капраловой Раисе Степановне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6:08:00Z</dcterms:created>
  <dc:creator>Администратор</dc:creator>
  <dc:description/>
  <dc:language>en-US</dc:language>
  <cp:lastModifiedBy>Управляющий делами</cp:lastModifiedBy>
  <cp:lastPrinted>2020-08-22T19:08:00Z</cp:lastPrinted>
  <dcterms:modified xsi:type="dcterms:W3CDTF">2020-08-22T16:13:00Z</dcterms:modified>
  <cp:revision>3</cp:revision>
  <dc:subject/>
  <dc:title>Вурнарская территориальная избирательная комиссия</dc:title>
</cp:coreProperties>
</file>