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9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2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Порфирьева А.И. </w:t>
            </w:r>
            <w:r>
              <w:rPr>
                <w:b/>
              </w:rPr>
              <w:t>кандидатом на должность депутата Собрания депутатов  Санарпосинского сельского поселения Вурнарского района Чувашской Республики по Санарпосинскому одномандатному  избирательному округу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орфирьева А.И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орфирьева Александра Ивановича, 18.07.1961 года рождения, проживающего по адресу: Чувашская Республика, Вурнарский район, д. Новые Яхакасы, ул. Пролетарская д. 8, основное место работы – МБОУ «Санарпосинская СОШ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7</w:t>
      </w:r>
      <w:r>
        <w:rPr/>
        <w:t xml:space="preserve"> «29» июля 2020 года, 13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орфирьеву Александру Иван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26:00Z</dcterms:created>
  <dc:creator>Администратор</dc:creator>
  <dc:description/>
  <dc:language>en-US</dc:language>
  <cp:lastModifiedBy>Управляющий делами</cp:lastModifiedBy>
  <cp:lastPrinted>2020-08-22T19:26:00Z</cp:lastPrinted>
  <dcterms:modified xsi:type="dcterms:W3CDTF">2020-08-22T16:29:00Z</dcterms:modified>
  <cp:revision>4</cp:revision>
  <dc:subject/>
  <dc:title>Вурнарская территориальная избирательная комиссия</dc:title>
</cp:coreProperties>
</file>