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9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Тикиневой П.П. </w:t>
            </w:r>
            <w:r>
              <w:rPr>
                <w:b/>
              </w:rPr>
              <w:t>кандидатом на должность депутата Собрания депутатов  Вурманкасинского сельского поселения Вурнарского района Чувашской Республики по Вурманкасин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икиневой П.П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Тикиневу Полину Павловну, 01.11.1954 года рождения, проживающую по адресу: Чувашская Республика, Вурнарский район, д. Сендимиркино, ул. Ивушка д. 41, основное место работы – БУ ЧР «Вурнарская ЦРБ» Минздрава Чуваши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7</w:t>
      </w:r>
      <w:r>
        <w:rPr/>
        <w:t xml:space="preserve"> «29» июля 2020 года, 10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Тикиневой Полине Павл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03:00Z</dcterms:created>
  <dc:creator>Администратор</dc:creator>
  <dc:description/>
  <dc:language>en-US</dc:language>
  <cp:lastModifiedBy>Управляющий делами</cp:lastModifiedBy>
  <cp:lastPrinted>2020-08-22T20:03:00Z</cp:lastPrinted>
  <dcterms:modified xsi:type="dcterms:W3CDTF">2020-08-22T17:07:00Z</dcterms:modified>
  <cp:revision>6</cp:revision>
  <dc:subject/>
  <dc:title>Вурнарская территориальная избирательная комиссия</dc:title>
</cp:coreProperties>
</file>