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  <w:sz w:val="28"/>
        </w:rPr>
        <w:t>09.08.2020 г.                                                                                           № 28/1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2 час. 0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Зайцева С.М. </w:t>
            </w:r>
            <w:r>
              <w:rPr>
                <w:b/>
              </w:rPr>
              <w:t>кандидатом на должность депутата Собрания депутатов Вурнарского городского поселения Вурнарского района Чувашской Республики по Вурнарскому одномандатному  избирательному округу № 1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Зайцева С.М., выдвинутого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Зайцева Сергея Михайловича, 11.11.1974 года рождения, проживающего по адресу: Чувашская Республика, Вурнарский район, пгт. Вурнары ул. Лесхозная д. 1А, основное место работы – ООО «Вурнарский мясокомбинат», выдвинутого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Вурнарского городского поселения Вурнарского района Чувашской Республики по Вурнарскому одномандатному  избирательному округу № 1</w:t>
      </w:r>
      <w:r>
        <w:rPr/>
        <w:t xml:space="preserve"> «24» июля 2020 года,  08 часов 0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Зайцеву Сергею Михайло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9:24:00Z</dcterms:created>
  <dc:creator>Администратор</dc:creator>
  <dc:description/>
  <cp:keywords/>
  <dc:language>en-US</dc:language>
  <cp:lastModifiedBy>Управляющий делами</cp:lastModifiedBy>
  <cp:lastPrinted>2020-08-19T22:23:00Z</cp:lastPrinted>
  <dcterms:modified xsi:type="dcterms:W3CDTF">2020-08-24T16:13:00Z</dcterms:modified>
  <cp:revision>6</cp:revision>
  <dc:subject/>
  <dc:title>Вурнарская территориальная избирательная комиссия</dc:title>
</cp:coreProperties>
</file>