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1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58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Григорьевой Л.И.  </w:t>
            </w:r>
            <w:r>
              <w:rPr>
                <w:b/>
              </w:rPr>
              <w:t>кандидатом на должность 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4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Григорьевой Л.И., выдвинутой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Григорьеву Людмилу Ивановну, 31.08.1966 года рождения, проживающую по адресу: Чувашская Республика, Вурнарский район, д. Булатово ул. Зеленая д. 26, основное место работы – МБОУ «Вурнарская СОШ №1 им. И.Н. Никифорова», выдвинутую Всероссийской политической партией «ЕДИНАЯ РОССИЯ»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Кольцовского сельского поселения Вурнарского района  Чувашской Республики по Кольцовскому одномандатному  избирательному округу № 4</w:t>
      </w:r>
      <w:r>
        <w:rPr/>
        <w:t xml:space="preserve"> «30» июля 2020 года,  12 часов 1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Григорьевой Людмиле Иван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3:00Z</dcterms:created>
  <dc:creator>Администратор</dc:creator>
  <dc:description/>
  <dc:language>en-US</dc:language>
  <cp:lastModifiedBy>Управляющий делами</cp:lastModifiedBy>
  <cp:lastPrinted>2020-08-26T21:23:00Z</cp:lastPrinted>
  <dcterms:modified xsi:type="dcterms:W3CDTF">2020-08-26T18:26:00Z</dcterms:modified>
  <cp:revision>3</cp:revision>
  <dc:subject/>
  <dc:title>Вурнарская территориальная избирательная комиссия</dc:title>
</cp:coreProperties>
</file>