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яниной – Панунцевой Т.В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яниной – Панунцевой Т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янину –Панунцеву Тамару Васильевну, 04.07.1953 года рождения, проживающую по адресу: Чувашская Республика, Вурнарский район, д. Кольцовка ул. Овражная д. 161, основное место работы – МБОУ «Кольцовская СОШ»»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3</w:t>
      </w:r>
      <w:r>
        <w:rPr/>
        <w:t xml:space="preserve"> «30» июля 2020 года,  12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яниной –Панунцевой Тамар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6:00Z</dcterms:created>
  <dc:creator>Администратор</dc:creator>
  <dc:description/>
  <dc:language>en-US</dc:language>
  <cp:lastModifiedBy>Управляющий делами</cp:lastModifiedBy>
  <cp:lastPrinted>2020-08-26T21:26:00Z</cp:lastPrinted>
  <dcterms:modified xsi:type="dcterms:W3CDTF">2020-08-26T18:29:00Z</dcterms:modified>
  <cp:revision>5</cp:revision>
  <dc:subject/>
  <dc:title>Вурнарская территориальная избирательная комиссия</dc:title>
</cp:coreProperties>
</file>