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а П.Я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П.Я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Петра Яковлевича, 21.03.1973 года рождения, проживающего по адресу: Чувашская Республика, Вурнарский район, с. Калинино, ул. Ленина, д. 52 кв. 24, основное место работы – БОУ «Калининская общебразовательная школа –интернат для обучающихся  с ограниченными возможностями здоровья» Минобразования Чувашии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2</w:t>
      </w:r>
      <w:r>
        <w:rPr/>
        <w:t xml:space="preserve"> «30» июля 2020 года, 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Петру Яковл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2:00Z</dcterms:created>
  <dc:creator>Администратор</dc:creator>
  <dc:description/>
  <dc:language>en-US</dc:language>
  <cp:lastModifiedBy>Управляющий делами</cp:lastModifiedBy>
  <cp:lastPrinted>2020-08-26T21:32:00Z</cp:lastPrinted>
  <dcterms:modified xsi:type="dcterms:W3CDTF">2020-08-26T18:37:00Z</dcterms:modified>
  <cp:revision>4</cp:revision>
  <dc:subject/>
  <dc:title>Вурнарская территориальная избирательная комиссия</dc:title>
</cp:coreProperties>
</file>