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108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0 час. 12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Смирновой И.О.  </w:t>
            </w:r>
            <w:r>
              <w:rPr>
                <w:b/>
              </w:rPr>
              <w:t>кандидатом на должность депутата Собрания депутатов Сявалкасинского сельского поселения Вурнарского района  Чувашской Республики по Сявалкасинскому одномандатному  избирательному округу № 1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Смирновой И.О., выдвинутой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Смирнову Ирину Олеговну, 09.12.1979 года рождения, проживающую по адресу: Чувашская Республика, Вурнарский район, д. Сугут-Торбиково ул. Центральная д. 9, основное место работы – СХПК им.К.Маркса, выдвинутую Всероссийской политической партией «ЕДИНАЯ РОССИЯ»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Сявалкасинского сельского поселения Вурнарского района  Чувашской Республики по Сявалкасинскому одномандатному  избирательному округу № 1</w:t>
      </w:r>
      <w:r>
        <w:rPr/>
        <w:t xml:space="preserve"> «30» июля 2020 года,  13 часов 5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Смирновой Ирине Олег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8:50:00Z</dcterms:created>
  <dc:creator>Администратор</dc:creator>
  <dc:description/>
  <dc:language>en-US</dc:language>
  <cp:lastModifiedBy>Управляющий делами</cp:lastModifiedBy>
  <cp:lastPrinted>2020-08-26T21:47:00Z</cp:lastPrinted>
  <dcterms:modified xsi:type="dcterms:W3CDTF">2020-08-26T18:55:00Z</dcterms:modified>
  <cp:revision>3</cp:revision>
  <dc:subject/>
  <dc:title>Вурнарская территориальная избирательная комиссия</dc:title>
</cp:coreProperties>
</file>