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ефодьевой Н.В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ефодьевой Н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ефодьеву Надежду Владимировну, 21.04.1980 года рождения, проживающую по адресу: Чувашская Республика, Вурнарский район, д. Сугут-Торбиково ул. Таежная д. 1, основное место работы – СХПК им. К.Маркса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 Чувашской Республики по Сявалкасинскому одномандатному  избирательному округу № 2</w:t>
      </w:r>
      <w:r>
        <w:rPr/>
        <w:t xml:space="preserve"> «30» июля 2020 года,  13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ефодьевой Надежд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5:00Z</dcterms:created>
  <dc:creator>Администратор</dc:creator>
  <dc:description/>
  <dc:language>en-US</dc:language>
  <cp:lastModifiedBy>Управляющий делами</cp:lastModifiedBy>
  <cp:lastPrinted>2020-08-26T21:55:00Z</cp:lastPrinted>
  <dcterms:modified xsi:type="dcterms:W3CDTF">2020-08-26T18:58:00Z</dcterms:modified>
  <cp:revision>3</cp:revision>
  <dc:subject/>
  <dc:title>Вурнарская территориальная избирательная комиссия</dc:title>
</cp:coreProperties>
</file>