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2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ригорьевой Е.В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ой Е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ригорьеву Елену Валериевну, 01.04.1986 года рождения, проживающую по адресу: Чувашская Республика, Вурнарский район, пгт. Вурнары, ул. А. Иванова д. 38 кв. 29, основное место работы – МБДОУ «Десткий сад  № «Ручеек» пгт.Вурнары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9</w:t>
      </w:r>
      <w:r>
        <w:rPr/>
        <w:t xml:space="preserve"> «24» июля 2020 года,  10 часов 2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ригорьевой Елене Валери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42:00Z</dcterms:created>
  <dc:creator>Администратор</dc:creator>
  <dc:description/>
  <dc:language>en-US</dc:language>
  <cp:lastModifiedBy>Управляющий делами</cp:lastModifiedBy>
  <cp:lastPrinted>2020-08-24T19:42:00Z</cp:lastPrinted>
  <dcterms:modified xsi:type="dcterms:W3CDTF">2020-08-24T16:46:00Z</dcterms:modified>
  <cp:revision>3</cp:revision>
  <dc:subject/>
  <dc:title>Вурнарская территориальная избирательная комиссия</dc:title>
</cp:coreProperties>
</file>