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лова В.И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 Чувашской Республики по Сявалкас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лова В.И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лова Василия Ивановича, 12.01.1973 года рождения, проживающего по адресу: Чувашская Республика, Вурнарский район, д. Сявалкасы ул. Илеберьская д. 4, основное место работы – МБОУ «Тузи-Муратская ООШ»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 Чувашской Республики по Сявалкасинскому одномандатному  избирательному округу № 3</w:t>
      </w:r>
      <w:r>
        <w:rPr/>
        <w:t xml:space="preserve"> «30» июля 2020 года,  14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лову Василию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8:00Z</dcterms:created>
  <dc:creator>Администратор</dc:creator>
  <dc:description/>
  <dc:language>en-US</dc:language>
  <cp:lastModifiedBy>Управляющий делами</cp:lastModifiedBy>
  <cp:lastPrinted>2020-08-26T21:58:00Z</cp:lastPrinted>
  <dcterms:modified xsi:type="dcterms:W3CDTF">2020-08-26T19:01:00Z</dcterms:modified>
  <cp:revision>3</cp:revision>
  <dc:subject/>
  <dc:title>Вурнарская территориальная избирательная комиссия</dc:title>
</cp:coreProperties>
</file>