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3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Н.В.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 Чувашской Республики по Апне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Н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Надежду Вячеславовну, 21.09.1977 года рождения, проживающую по адресу: Чувашская Республика, Вурнарский район, д. Апнеры, ул. Советская, д. 22, основное место работы –  МБОУ «Детский сад № 4 «Березка», выдвинутой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 Чувашской Республики по Апнерскому одномандатному  избирательному округу № 5</w:t>
      </w:r>
      <w:r>
        <w:rPr/>
        <w:t xml:space="preserve"> «30» июля 2020 года, 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Надежде Вяче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9:00Z</dcterms:created>
  <dc:creator>Администратор</dc:creator>
  <dc:description/>
  <dc:language>en-US</dc:language>
  <cp:lastModifiedBy>Управляющий делами</cp:lastModifiedBy>
  <cp:lastPrinted>2020-08-26T22:22:00Z</cp:lastPrinted>
  <dcterms:modified xsi:type="dcterms:W3CDTF">2020-08-27T09:43:00Z</dcterms:modified>
  <cp:revision>3</cp:revision>
  <dc:subject/>
  <dc:title>Вурнарская территориальная избирательная комиссия</dc:title>
</cp:coreProperties>
</file>