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3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Захарова В.В.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 Чувашской Республики по Алгаз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ахарова В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Захарова Виталия Валерьяновича, 23.07.1971 года рождения, проживающего по адресу: Чувашская Республика, Вурнарский район, д. Айгиши, ул. Молодежная, д. 32, основное место работы –  Алгазинский ФАП БУ ЧР «Вурнарская ЦРБ» Минздрава Чувашии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 Чувашской Республики по Алгазинскому одномандатному  избирательному округу № 4</w:t>
      </w:r>
      <w:r>
        <w:rPr/>
        <w:t xml:space="preserve"> «30» июля 2020 года,  08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ахарову Виталию Валерья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3:00Z</dcterms:created>
  <dc:creator>Администратор</dc:creator>
  <dc:description/>
  <cp:keywords/>
  <dc:language>en-US</dc:language>
  <cp:lastModifiedBy>Управляющий делами</cp:lastModifiedBy>
  <cp:lastPrinted>2020-08-27T12:43:00Z</cp:lastPrinted>
  <dcterms:modified xsi:type="dcterms:W3CDTF">2020-08-27T10:07:00Z</dcterms:modified>
  <cp:revision>4</cp:revision>
  <dc:subject/>
  <dc:title>Вурнарская территориальная избирательная комиссия</dc:title>
</cp:coreProperties>
</file>