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2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4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Емельянова В.В. </w:t>
            </w:r>
            <w:r>
              <w:rPr>
                <w:b/>
              </w:rPr>
              <w:t>кандидатом на должность депутата Собрания депутатов Ойкас-Кибекского сельского поселения Вурнарского района  Чувашской Республики по Ойкас-Кибекскому одномандатному  избирательному округу № 1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Емельянова В.В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Емельянова Валерия Валентиновича, 01.01.1960 года рождения, проживающего по адресу: Чувашская Республика, Вурнарский район, д. Ойкас-Кибеки, ул. Ленина, д. 85, основное место работы –  МБОУ «Вурман-Кибекская СОШ», выдвинутого Всероссийской политической партией «ЕДИНАЯ РОССИЯ»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Ойкас-Кибекского сельского поселения Вурнарского района  Чувашской Республики по Ойкас-Кибекскому одномандатному  избирательному округу № 1</w:t>
      </w:r>
      <w:r>
        <w:rPr/>
        <w:t xml:space="preserve"> «30» июля 2020 года,  12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Емельянову Валерию Валентин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13:00Z</dcterms:created>
  <dc:creator>Администратор</dc:creator>
  <dc:description/>
  <dc:language>en-US</dc:language>
  <cp:lastModifiedBy>Управляющий делами</cp:lastModifiedBy>
  <cp:lastPrinted>2020-08-27T19:13:00Z</cp:lastPrinted>
  <dcterms:modified xsi:type="dcterms:W3CDTF">2020-08-27T16:17:00Z</dcterms:modified>
  <cp:revision>3</cp:revision>
  <dc:subject/>
  <dc:title>Вурнарская территориальная избирательная комиссия</dc:title>
</cp:coreProperties>
</file>