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2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5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Свирской Л.Г.  </w:t>
            </w:r>
            <w:r>
              <w:rPr>
                <w:b/>
              </w:rPr>
              <w:t>кандидатом на должность депутата Собрания депутатов Хирпосинского сельского поселения Вурнарского района  Чувашской Республики по Хирпоси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вирской Л.Г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вирскую Любовь Германовну, 30.10.1961 года рождения, проживающую по адресу: Чувашская Республика, Вурнарский район, д. Хирпоси, ул. Победы, д. 2, основное место работы –  ООО «Мила», выдвинутую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поселения Вурнарского района  Чувашской Республики по Хирпосинскому одномандатному  избирательному округу № 2</w:t>
      </w:r>
      <w:r>
        <w:rPr/>
        <w:t xml:space="preserve"> «30» июля 2020 года,  14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вирской Любовь Герм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39:00Z</dcterms:created>
  <dc:creator>Администратор</dc:creator>
  <dc:description/>
  <dc:language>en-US</dc:language>
  <cp:lastModifiedBy>Управляющий делами</cp:lastModifiedBy>
  <cp:lastPrinted>2020-08-27T19:33:00Z</cp:lastPrinted>
  <dcterms:modified xsi:type="dcterms:W3CDTF">2020-08-27T16:41:00Z</dcterms:modified>
  <cp:revision>3</cp:revision>
  <dc:subject/>
  <dc:title>Вурнарская территориальная избирательная комиссия</dc:title>
</cp:coreProperties>
</file>