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Яковлева В.С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Яковлева В.С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Яковлева Владимира Сергеевича, 19.04.1979 года рождения, проживающего по адресу: Чувашская Республика, Вурнарский район, пгт. Вурнары ул. Гагарина д. 44 кв. 29, основное место работы –  ЗАО «Звездопад»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Вурнарскому одномандатному  избирательному округу № 3</w:t>
      </w:r>
      <w:r>
        <w:rPr/>
        <w:t xml:space="preserve"> «29» июля 2020 года,  11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Яковлеву Владимиру Серг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15:00Z</dcterms:created>
  <dc:creator>Администратор</dc:creator>
  <dc:description/>
  <dc:language>en-US</dc:language>
  <cp:lastModifiedBy>Управляющий делами</cp:lastModifiedBy>
  <cp:lastPrinted>2020-08-27T19:58:00Z</cp:lastPrinted>
  <dcterms:modified xsi:type="dcterms:W3CDTF">2020-08-27T17:18:00Z</dcterms:modified>
  <cp:revision>3</cp:revision>
  <dc:subject/>
  <dc:title>Вурнарская территориальная избирательная комиссия</dc:title>
</cp:coreProperties>
</file>