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озиновой Р.Г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озиновой Р.Г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озинову Раису Геннадьевну,  13.03.1966 года рождения, проживающую по адресу: Чувашская Республика, Вурнарский район, с. Калинино ул. Ленина д. 53 кв. 18, основное место работы –  МБДОУ «Детский сад «Светлячок» с. Калинино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1</w:t>
      </w:r>
      <w:r>
        <w:rPr/>
        <w:t xml:space="preserve"> «30» июля 2020 года,  13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озиновой Раисе Генн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47:00Z</dcterms:created>
  <dc:creator>Администратор</dc:creator>
  <dc:description/>
  <dc:language>en-US</dc:language>
  <cp:lastModifiedBy>Управляющий делами</cp:lastModifiedBy>
  <cp:lastPrinted>2020-08-27T20:51:00Z</cp:lastPrinted>
  <dcterms:modified xsi:type="dcterms:W3CDTF">2020-08-27T17:51:00Z</dcterms:modified>
  <cp:revision>4</cp:revision>
  <dc:subject/>
  <dc:title>Вурнарская территориальная избирательная комиссия</dc:title>
</cp:coreProperties>
</file>