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50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34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Николаевой Р.Н.  </w:t>
            </w:r>
            <w:r>
              <w:rPr>
                <w:b/>
              </w:rPr>
              <w:t>кандидатом на должность 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8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Николаевой Р.Н., выдвинутой 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Николаеву Розу Николаевну, 08.07.1971 года рождения, проживающую по адресу: Чувашская Республика, Вурнарский район, д. Тимерчкасы, ул. Новая, д. 18, основное место работы –  занята ведением личного подсобного хозяйства, выдвинутую Всероссийской политической партией "ЕДИНАЯ РОССИЯ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8</w:t>
      </w:r>
      <w:r>
        <w:rPr/>
        <w:t xml:space="preserve"> «30» июля 2020 года,  09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Николаевой Розе Никола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8:03:00Z</dcterms:created>
  <dc:creator>Администратор</dc:creator>
  <dc:description/>
  <dc:language>en-US</dc:language>
  <cp:lastModifiedBy>Управляющий делами</cp:lastModifiedBy>
  <cp:lastPrinted>2020-08-27T21:03:00Z</cp:lastPrinted>
  <dcterms:modified xsi:type="dcterms:W3CDTF">2020-08-27T18:06:00Z</dcterms:modified>
  <cp:revision>4</cp:revision>
  <dc:subject/>
  <dc:title>Вурнарская территориальная избирательная комиссия</dc:title>
</cp:coreProperties>
</file>