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6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5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алова В.И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Малояушскому одномандатному  избирательному округу № 1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лова В.И., выдвинутого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алова Виталия Ивановича, 21.03.1964 года рождения, проживающего по адресу: Чувашская Республика, Вурнарский район, д. Сявалкасы ул. Илеберская д. 9, основное место работы – МАДОУ «Детский сад № 7 «Ручеек» пгт. Вурнары, выдвинутого Региональным отделением Политической партии СПРАВЕДЛИВАЯ РОССИЯ в Чувашской Республике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Малояушскому одномандатному  избирательному округу № 14</w:t>
      </w:r>
      <w:r>
        <w:rPr/>
        <w:t xml:space="preserve"> «30» июля 2020 года,  11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лову Виталию Ив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55:00Z</dcterms:created>
  <dc:creator>Администратор</dc:creator>
  <dc:description/>
  <cp:keywords/>
  <dc:language>en-US</dc:language>
  <cp:lastModifiedBy>Управляющий делами</cp:lastModifiedBy>
  <cp:lastPrinted>2020-08-27T21:38:00Z</cp:lastPrinted>
  <dcterms:modified xsi:type="dcterms:W3CDTF">2020-08-27T18:57:00Z</dcterms:modified>
  <cp:revision>3</cp:revision>
  <dc:subject/>
  <dc:title>Вурнарская территориальная избирательная комиссия</dc:title>
</cp:coreProperties>
</file>