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6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0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Красновой Э.В. 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ой Э.В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раснову Эльвиру Ванефатьевну, 21.12.1966 года рождения, проживающую по адресу: Чувашская Республика, Вурнарский район, с. Кукшум ул. Заовражная д. 16, основное место работы – МБУК "Централизованная библиотечная система" Вурнарского района Чувашской Республики, Кукшумская сельская библиотека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6</w:t>
      </w:r>
      <w:r>
        <w:rPr/>
        <w:t xml:space="preserve"> «30» июля 2020 года,  08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расновой Эльвире Ванефат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2:00Z</dcterms:created>
  <dc:creator>Администратор</dc:creator>
  <dc:description/>
  <dc:language>en-US</dc:language>
  <cp:lastModifiedBy>Управляющий делами</cp:lastModifiedBy>
  <cp:lastPrinted>2020-08-27T22:11:00Z</cp:lastPrinted>
  <dcterms:modified xsi:type="dcterms:W3CDTF">2020-08-27T19:15:00Z</dcterms:modified>
  <cp:revision>3</cp:revision>
  <dc:subject/>
  <dc:title>Вурнарская территориальная избирательная комиссия</dc:title>
</cp:coreProperties>
</file>