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7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2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Григорьева В.А. 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а В.А., выдвинутого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ригорьева Виталия Алексеевича, 09.08.1958 года рождения, проживающего по адресу: Чувашская Республика, Вурнарский район, д. Мулакасы ул. Солнечная д. 9, основное место работы – занят ведением личного подсобного хозяйства, выдвинутого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3</w:t>
      </w:r>
      <w:r>
        <w:rPr/>
        <w:t xml:space="preserve"> «30» июля 2020 года,  09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ригорьеву Виталию Алексе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42:00Z</dcterms:created>
  <dc:creator>Администратор</dc:creator>
  <dc:description/>
  <dc:language>en-US</dc:language>
  <cp:lastModifiedBy>Управляющий делами</cp:lastModifiedBy>
  <cp:lastPrinted>2020-08-27T22:42:00Z</cp:lastPrinted>
  <dcterms:modified xsi:type="dcterms:W3CDTF">2020-08-27T19:46:00Z</dcterms:modified>
  <cp:revision>3</cp:revision>
  <dc:subject/>
  <dc:title>Вурнарская территориальная избирательная комиссия</dc:title>
</cp:coreProperties>
</file>