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75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2 час. 26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Трофимова А.В.  </w:t>
            </w:r>
            <w:r>
              <w:rPr>
                <w:b/>
              </w:rPr>
              <w:t>кандидатом на должность депутата Собрания депутатов Апнерского сельского поселения Вурнарского района Чувашской Республики по Апнерскому одномандатному  избирательному округу № 2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Трофимова А.В., выдвинутого Всероссийской политической партией "ЕДИНАЯ РОССИЯ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Трофимова Алексея Валерьевича, 22.12.1978 года рождения, проживающего по адресу: Чувашская Республика, Вурнарский район, д. Старые Яхакасы ул. Центральная д. 26, основное место работы – Филиал ЗАО «Звездопад», выдвинутого Всероссийской политической партией "ЕДИНАЯ РОССИЯ"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Апнерского сельского поселения Вурнарского района Чувашской Республики по Апнерскому одномандатному  избирательному округу № 2</w:t>
      </w:r>
      <w:r>
        <w:rPr/>
        <w:t xml:space="preserve"> «30» июля 2020 года,  10 часов 0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Трофимову Алексею Валерь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9:50:00Z</dcterms:created>
  <dc:creator>Администратор</dc:creator>
  <dc:description/>
  <dc:language>en-US</dc:language>
  <cp:lastModifiedBy>Управляющий делами</cp:lastModifiedBy>
  <cp:lastPrinted>2020-08-27T22:49:00Z</cp:lastPrinted>
  <dcterms:modified xsi:type="dcterms:W3CDTF">2020-08-27T19:53:00Z</dcterms:modified>
  <cp:revision>3</cp:revision>
  <dc:subject/>
  <dc:title>Вурнарская территориальная избирательная комиссия</dc:title>
</cp:coreProperties>
</file>