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7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3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Белковой С.Н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елковой С.Н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Белкову Светлану Николаевну, 21.02.1966 года рождения, проживающую по адресу: Чувашская Республика, Вурнарский район, с. Абызово ул. Школьная д. 10, основное место работы – ГУ ЧР «Вурнарская районная станция по борьбе с болезнями животных» Госветслужбы Чувашии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8</w:t>
      </w:r>
      <w:r>
        <w:rPr/>
        <w:t xml:space="preserve"> «30» июля 2020 года,  10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Белковой Светла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59:00Z</dcterms:created>
  <dc:creator>Администратор</dc:creator>
  <dc:description/>
  <dc:language>en-US</dc:language>
  <cp:lastModifiedBy>Управляющий делами</cp:lastModifiedBy>
  <cp:lastPrinted>2020-08-27T22:59:00Z</cp:lastPrinted>
  <dcterms:modified xsi:type="dcterms:W3CDTF">2020-08-27T20:03:00Z</dcterms:modified>
  <cp:revision>4</cp:revision>
  <dc:subject/>
  <dc:title>Вурнарская территориальная избирательная комиссия</dc:title>
</cp:coreProperties>
</file>