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7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3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Арбузова П.А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рбузова П.А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рбузова Павла Александровича, 02.11.1987 года рождения, проживающего по адресу: Чувашская Республика, Вурнарский район, с. Анаткас-Абызово ул. Центральная д. 48, основное место работы – Филиал АО Фирма «Август» «Вурнарский завод смесевых препаратов»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9</w:t>
      </w:r>
      <w:r>
        <w:rPr/>
        <w:t xml:space="preserve"> «30» июля 2020 года,  10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рбузову Павлу Александ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03:00Z</dcterms:created>
  <dc:creator>Администратор</dc:creator>
  <dc:description/>
  <dc:language>en-US</dc:language>
  <cp:lastModifiedBy>Управляющий делами</cp:lastModifiedBy>
  <cp:lastPrinted>2020-08-27T23:03:00Z</cp:lastPrinted>
  <dcterms:modified xsi:type="dcterms:W3CDTF">2020-08-27T20:06:00Z</dcterms:modified>
  <cp:revision>3</cp:revision>
  <dc:subject/>
  <dc:title>Вурнарская территориальная избирательная комиссия</dc:title>
</cp:coreProperties>
</file>