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8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2 час. 4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Петрова А.А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Ершипосинскому одномандатному  избирательному округу № 1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етрова А.А., выдвинутого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етрова Александра Аркадьевича, 08.02.1972 года рождения, проживающего по адресу: Московская область, Истринский район, с. Павловская Слобода, ул. К. Маркса д. 25, основное место работы – ООО «Попутчик», выдвинутого Всероссийской политической партией "ЕДИНАЯ РОССИЯ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Ершипосинскому одномандатному  избирательному округу № 12</w:t>
      </w:r>
      <w:r>
        <w:rPr/>
        <w:t xml:space="preserve"> «01» августа 2020 года,  15 часов 42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етрову Александру Аркад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18:00Z</dcterms:created>
  <dc:creator>Администратор</dc:creator>
  <dc:description/>
  <cp:keywords/>
  <dc:language>en-US</dc:language>
  <cp:lastModifiedBy>Управляющий делами</cp:lastModifiedBy>
  <cp:lastPrinted>2020-08-27T23:17:00Z</cp:lastPrinted>
  <dcterms:modified xsi:type="dcterms:W3CDTF">2020-08-27T20:28:00Z</dcterms:modified>
  <cp:revision>5</cp:revision>
  <dc:subject/>
  <dc:title>Вурнарская территориальная избирательная комиссия</dc:title>
</cp:coreProperties>
</file>