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89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2 час. 54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Степановой З.В.  </w:t>
            </w:r>
            <w:r>
              <w:rPr>
                <w:b/>
              </w:rPr>
              <w:t>кандидатом на должность депутата Собрания депутатов Азимсирминского сельского поселения Вурнарского района  Чувашской Республики по Азимсирминскому одномандатному  избирательному округу № 9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Степановой З.В., выдвинутой Всероссийской политической партией "ЕДИНАЯ РОССИЯ"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Степанову Зою Владимировну, 27.06.1971 года рождения, проживающую по адресу: Чувашская Республика, Вурнарский район, д. Илдымкасы ул. Солнечная  д. 12, основное место работы – ООО «Вурнарское БТИ», выдвинутую Всероссийской политической партией "ЕДИНАЯ РОССИЯ"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Азимсирминского сельского поселения Вурнарского района  Чувашской Республики по Азимсирминскому одномандатному  избирательному округу № 9</w:t>
      </w:r>
      <w:r>
        <w:rPr/>
        <w:t xml:space="preserve"> «31» июля 2020 года,  11 часов 4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Степановой Зое Владимир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0:48:00Z</dcterms:created>
  <dc:creator>Администратор</dc:creator>
  <dc:description/>
  <dc:language>en-US</dc:language>
  <cp:lastModifiedBy>Управляющий делами</cp:lastModifiedBy>
  <cp:lastPrinted>2020-08-27T23:48:00Z</cp:lastPrinted>
  <dcterms:modified xsi:type="dcterms:W3CDTF">2020-08-27T20:52:00Z</dcterms:modified>
  <cp:revision>3</cp:revision>
  <dc:subject/>
  <dc:title>Вурнарская территориальная избирательная комиссия</dc:title>
</cp:coreProperties>
</file>