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9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5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Харисановой И.Г. 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 Чувашской Республики по Алгаз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Харисановой И.Г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Харисанову Ираиду Григорьевну, 31.07.1968 года рождения, проживающую по адресу: Чувашская Республика, Вурнарский район, д. Алгазино ул. Молодежная  д. 29, основное место работы – МБОУ «Алгазинская СОШ им. В.П. Петрова (Праски Витти)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 Чувашской Республики по Алгазинскому одномандатному  избирательному округу № 1</w:t>
      </w:r>
      <w:r>
        <w:rPr/>
        <w:t xml:space="preserve"> «30» июля 2020 года, 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Харисановой Ираиде Григо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53:00Z</dcterms:created>
  <dc:creator>Администратор</dc:creator>
  <dc:description/>
  <dc:language>en-US</dc:language>
  <cp:lastModifiedBy>Управляющий делами</cp:lastModifiedBy>
  <cp:lastPrinted>2020-08-27T23:52:00Z</cp:lastPrinted>
  <dcterms:modified xsi:type="dcterms:W3CDTF">2020-08-27T20:58:00Z</dcterms:modified>
  <cp:revision>3</cp:revision>
  <dc:subject/>
  <dc:title>Вурнарская территориальная избирательная комиссия</dc:title>
</cp:coreProperties>
</file>