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22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3 час. 40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Сергеевой Л.Н.  </w:t>
            </w:r>
            <w:r>
              <w:rPr>
                <w:b/>
              </w:rPr>
              <w:t>кандидатом на должность депутата Собрания депутатов Большеторханского сельского поселения Вурнарского района Чувашской Республики по Большеторхан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Сергеевой Л.Н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Сергееву Любовь Николаевну, 08.06.1971 года рождения, проживающую по адресу: Чувашская Республика, Вурнарский район, д. Чиршкас-Мураты, ул. Садовая д. 9, основное место работы – АО «Вурнарский мясокомбинат»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Большеторханского сельского поселения Вурнарского района Чувашской Республики по Большеторханскому одномандатному  избирательному округу № 6</w:t>
      </w:r>
      <w:r>
        <w:rPr/>
        <w:t xml:space="preserve"> «22» июля 2020 года,  14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Сергеевой Любовь Никола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19:00Z</dcterms:created>
  <dc:creator>Администратор</dc:creator>
  <dc:description/>
  <dc:language>en-US</dc:language>
  <cp:lastModifiedBy>Управляющий делами</cp:lastModifiedBy>
  <cp:lastPrinted>2020-08-24T20:19:00Z</cp:lastPrinted>
  <dcterms:modified xsi:type="dcterms:W3CDTF">2020-08-24T17:22:00Z</dcterms:modified>
  <cp:revision>3</cp:revision>
  <dc:subject/>
  <dc:title>Вурнарская территориальная избирательная комиссия</dc:title>
</cp:coreProperties>
</file>