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2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4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рсентьевой С.Ю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рсентьевой С.Ю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рсентьеву Светлану Юрьевну, 12.12.1988 года рождения, проживающую по адресу: Чувашская Республика, Вурнарский район, д. Сугут-Торбиково, ул. Северная, д. 7, основное место работы – СХПК им. К.Маркс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2</w:t>
      </w:r>
      <w:r>
        <w:rPr/>
        <w:t xml:space="preserve"> «23» июля 2020 года,  14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рсентьевой Светлане Юр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34:00Z</dcterms:created>
  <dc:creator>Администратор</dc:creator>
  <dc:description/>
  <dc:language>en-US</dc:language>
  <cp:lastModifiedBy>Управляющий делами</cp:lastModifiedBy>
  <cp:lastPrinted>2020-08-24T20:34:00Z</cp:lastPrinted>
  <dcterms:modified xsi:type="dcterms:W3CDTF">2020-08-24T17:37:00Z</dcterms:modified>
  <cp:revision>3</cp:revision>
  <dc:subject/>
  <dc:title>Вурнарская территориальная избирательная комиссия</dc:title>
</cp:coreProperties>
</file>