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34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4 час. 4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Даниловой Л.Н.  </w:t>
            </w:r>
            <w:r>
              <w:rPr>
                <w:b/>
              </w:rPr>
              <w:t>кандидатом на должность депутата Собрания депутатов Сявалкасинского сельского поселения Вурнарского района Чувашской Республики по Сявалкасинскому одномандатному  избирательному округу № 6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Даниловой Л.Н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Данилову Людмилу Николаевну, 07.11.1974 года рождения, проживающую по адресу: Чувашская Республика, Вурнарский район, д. Сявалкасы, ул. Шоссейная, д. 18, основное место работы – СХПК им. К.Маркса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Сявалкасинского сельского поселения Вурнарского района Чувашской Республики по Сявалкасинскому одномандатному  избирательному округу № 6</w:t>
      </w:r>
      <w:r>
        <w:rPr/>
        <w:t xml:space="preserve"> «23» июля 2020 года,  13 часов 3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Даниловой Людмиле Никола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7:55:00Z</dcterms:created>
  <dc:creator>Администратор</dc:creator>
  <dc:description/>
  <dc:language>en-US</dc:language>
  <cp:lastModifiedBy>Управляющий делами</cp:lastModifiedBy>
  <cp:lastPrinted>2020-08-24T20:54:00Z</cp:lastPrinted>
  <dcterms:modified xsi:type="dcterms:W3CDTF">2020-08-24T17:57:00Z</dcterms:modified>
  <cp:revision>3</cp:revision>
  <dc:subject/>
  <dc:title>Вурнарская территориальная избирательная комиссия</dc:title>
</cp:coreProperties>
</file>