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45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авловой З.В.  </w:t>
            </w:r>
            <w:r>
              <w:rPr>
                <w:b/>
              </w:rPr>
              <w:t>кандидатом на должность депутата Собрания депутатов Кольцовского сельского поселения Вурнарского района Чувашской Республики по Кольцов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авловой З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авлову Зинаиду Васильевну, 12.03.1955 года рождения, проживающую по адресу: Чувашская Республика, Вурнарский район, д. Кольцовка, ул. Садовая, д. 106, основное место работы – пенсионер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ольцовского сельского поселения Вурнарского района Чувашской Республики по Кольцовскому одномандатному  избирательному округу № 5</w:t>
      </w:r>
      <w:r>
        <w:rPr/>
        <w:t xml:space="preserve"> «23» июля 2020 года,  10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авловой Зинаиде Васи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27:00Z</dcterms:created>
  <dc:creator>Администратор</dc:creator>
  <dc:description/>
  <dc:language>en-US</dc:language>
  <cp:lastModifiedBy>Управляющий делами</cp:lastModifiedBy>
  <cp:lastPrinted>2020-08-24T21:27:00Z</cp:lastPrinted>
  <dcterms:modified xsi:type="dcterms:W3CDTF">2020-08-24T18:30:00Z</dcterms:modified>
  <cp:revision>5</cp:revision>
  <dc:subject/>
  <dc:title>Вурнарская территориальная избирательная комиссия</dc:title>
</cp:coreProperties>
</file>