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2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Орлянковой Н.В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Орлянковой Н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Орлянкову Наталью Вениаминовну, 09.06.1969 года рождения, проживающую по адресу: Чувашская Республика, Вурнарский район, пгт.Вурнары ул. Ленина, д. 2, кв. 111, основное место работы – БУ ЧР «Вурнарская ЦРБ» Минздрава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3</w:t>
      </w:r>
      <w:r>
        <w:rPr/>
        <w:t xml:space="preserve"> «24» июля 2020 года,  11 часов 33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Орлянковой Наталье Вениами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25:00Z</dcterms:created>
  <dc:creator>Администратор</dc:creator>
  <dc:description/>
  <dc:language>en-US</dc:language>
  <cp:lastModifiedBy>Управляющий делами</cp:lastModifiedBy>
  <cp:lastPrinted>2020-08-24T19:25:00Z</cp:lastPrinted>
  <dcterms:modified xsi:type="dcterms:W3CDTF">2020-08-24T16:28:00Z</dcterms:modified>
  <cp:revision>4</cp:revision>
  <dc:subject/>
  <dc:title>Вурнарская территориальная избирательная комиссия</dc:title>
</cp:coreProperties>
</file>