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а В.Н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а В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еева Вячеслава Николаевича,  18.04.1972 года рождения, проживающего по адресу: Чувашская Республика, Вурнарский район, пгт. Вурнары пер. Зеленый д. 2 кв. 31, основное место работы – Вурнарский районный отдел филиала ФГБУ «Россельхозцентр» по Чувашской Республике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3</w:t>
      </w:r>
      <w:r>
        <w:rPr/>
        <w:t xml:space="preserve"> «26» июля 2020 года,  11 часов 10 минут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ееву Вячеславу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4:00Z</dcterms:created>
  <dc:creator>Администратор</dc:creator>
  <dc:description/>
  <dc:language>en-US</dc:language>
  <cp:lastModifiedBy>Управляющий делами</cp:lastModifiedBy>
  <cp:lastPrinted>2020-08-24T22:24:00Z</cp:lastPrinted>
  <dcterms:modified xsi:type="dcterms:W3CDTF">2020-08-24T19:28:00Z</dcterms:modified>
  <cp:revision>3</cp:revision>
  <dc:subject/>
  <dc:title>Вурнарская территориальная избирательная комиссия</dc:title>
</cp:coreProperties>
</file>