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60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Малова В.И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Вурнар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алова В.И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алова Владимира Ивановича,  08.06.1966 года рождения, проживающего по адресу: Чувашская Республика, Вурнарский район, д. Сявалкасы ул. Пионерская д. 2, основное место работы – МБОУ ДО «Дом детского творчества» Вурнарского района Чувашской Республики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Вурнарскому одномандатному  избирательному округу № 4</w:t>
      </w:r>
      <w:r>
        <w:rPr/>
        <w:t xml:space="preserve"> «24» июля 2020 года,  16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алову Владимиру Ива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32:00Z</dcterms:created>
  <dc:creator>Администратор</dc:creator>
  <dc:description/>
  <dc:language>en-US</dc:language>
  <cp:lastModifiedBy>Управляющий делами</cp:lastModifiedBy>
  <cp:lastPrinted>2020-08-24T22:32:00Z</cp:lastPrinted>
  <dcterms:modified xsi:type="dcterms:W3CDTF">2020-08-24T19:36:00Z</dcterms:modified>
  <cp:revision>6</cp:revision>
  <dc:subject/>
  <dc:title>Вурнарская территориальная избирательная комиссия</dc:title>
</cp:coreProperties>
</file>